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_GB2312;仿宋" w:hAnsi="仿宋_GB2312;仿宋" w:eastAsia="仿宋_GB2312;仿宋" w:cs="仿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kern w:val="0"/>
          <w:sz w:val="44"/>
          <w:szCs w:val="44"/>
        </w:rPr>
        <w:t>审计文化书屋申请开通流程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审计文化书屋基本情况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地方政府债务审计开始，国家审计已经走向集团作战，动则数万审计人员参与，全部由审计署统一指挥，基层审计人员参与的项目不再是熟悉的领域，审计人员常常慨叹知识和业务的不平衡。为解决审计新常态下的挑战，数字出版部依托中国审计数字在线网，全力打造审计文化书屋，为基层审计人员持续提供最优质的知识服务，涵盖出版社历年图书、期刊杂志，培训课件，审计案例、向导和法规等。同时，我们将跟踪审计署统一组织的各类审计项目，形成“知识专题”，例如：医保审计知识专题。知识专题服务是出版社综合利用现有出版资源、互联网资源与大数据技术融合的知识产品。就“医保审计知识专题”而言，整理项目相关的法规、案例等大量资讯、出版资源，共同梳理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万条互联网公开信息，形成医保相关信息，同时邀请国家卫计委宣传专家，共同制作了医保专业的知识信息，在较短时间快速构建了此领域性知识服务，较为全面地展示了医保相关的内容知识。出版社和报社也计划在此次工作的基础上，认真总结经验，今后还要制作多种审计专题，如扶贫资金、金融审计、环境审计、经责审计等知识库，力求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左右的时间，建成基本覆盖各行业审计的知识库，为审计工作和审计人员提供全面、专业、及时的知识服务。</w:t>
      </w:r>
    </w:p>
    <w:p>
      <w:pPr>
        <w:pStyle w:val="Style15"/>
        <w:widowControl/>
        <w:numPr>
          <w:ilvl w:val="0"/>
          <w:numId w:val="1"/>
        </w:numPr>
        <w:spacing w:lineRule="auto" w:line="240"/>
        <w:jc w:val="left"/>
        <w:outlineLvl w:val="1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访问中国审计数字在线网，下载并填写书屋开通申请表。</w:t>
      </w:r>
    </w:p>
    <w:p>
      <w:pPr>
        <w:pStyle w:val="Style15"/>
        <w:widowControl/>
        <w:numPr>
          <w:ilvl w:val="0"/>
          <w:numId w:val="0"/>
        </w:numPr>
        <w:spacing w:lineRule="auto" w:line="240"/>
        <w:ind w:left="360" w:hanging="0"/>
        <w:jc w:val="left"/>
        <w:outlineLvl w:val="1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审计文化书屋开通申请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时代经济出版社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贯彻落实党中央、国务院关于倡导和开展全民阅读的战略部署和《审计署党组关于进一步加强学习型审计机关建设的</w:t>
      </w:r>
      <w:r>
        <w:rPr>
          <w:rFonts w:ascii="仿宋_GB2312;仿宋" w:hAnsi="仿宋_GB2312;仿宋" w:cs="仿宋" w:eastAsia="仿宋_GB2312;仿宋"/>
          <w:sz w:val="32"/>
          <w:szCs w:val="32"/>
        </w:rPr>
        <w:t>意见》【审党发（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</w:rPr>
        <w:t>号】文件精神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提高广大干部职工专业素质、陶冶情操、拓宽知识面，特申请开通我厅（局）审计文化书屋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书屋管理员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方式：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shd w:fill="F8F8F8" w:val="clear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8F8F8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shd w:fill="F8F8F8" w:val="clear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8F8F8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shd w:fill="F8F8F8" w:val="clear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8F8F8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shd w:fill="F8F8F8" w:val="clear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8F8F8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shd w:fill="F8F8F8" w:val="clear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8F8F8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shd w:fill="F8F8F8" w:val="clear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8F8F8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8F8F8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8F8F8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单位：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公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审计文化书屋开通申请（内审机构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时代经济出版社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完善内部审计监督体系，持续推动内部审计工作创新发展，逐渐实现由单纯监督向监督与服务并重转变、由查错纠弊向内部控制与风险评估转变，同时开阔内部审计人员知识视野、改善知识结构，提高专业技能，为我单位培养一批具有一流专业技能的专家型内部审计人才，造就一支业务技术精、工作作风正的高素质内审队伍，促进我单位经济管理体制的创新，推动整个管理水平的提高，我单位拟统一申请开通下属各级单位的审计文化书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</w:t>
      </w:r>
      <w:r>
        <w:rPr>
          <w:rFonts w:ascii="仿宋_GB2312;仿宋" w:hAnsi="仿宋_GB2312;仿宋" w:eastAsia="仿宋_GB2312;仿宋"/>
          <w:sz w:val="32"/>
          <w:szCs w:val="32"/>
        </w:rPr>
        <w:t>开通单位名称及</w:t>
      </w:r>
      <w:r>
        <w:rPr>
          <w:rFonts w:ascii="仿宋_GB2312;仿宋" w:hAnsi="仿宋_GB2312;仿宋" w:eastAsia="仿宋_GB2312;仿宋"/>
          <w:sz w:val="32"/>
          <w:szCs w:val="32"/>
        </w:rPr>
        <w:t>管理员</w:t>
      </w:r>
      <w:r>
        <w:rPr>
          <w:rFonts w:ascii="仿宋_GB2312;仿宋" w:hAnsi="仿宋_GB2312;仿宋" w:eastAsia="仿宋_GB2312;仿宋"/>
          <w:sz w:val="32"/>
          <w:szCs w:val="32"/>
        </w:rPr>
        <w:t>信息详见</w:t>
      </w:r>
      <w:r>
        <w:rPr>
          <w:rFonts w:ascii="仿宋_GB2312;仿宋" w:hAnsi="仿宋_GB2312;仿宋" w:eastAsia="仿宋_GB2312;仿宋"/>
          <w:sz w:val="32"/>
          <w:szCs w:val="32"/>
        </w:rPr>
        <w:t>下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：（公章）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XXX</w:t>
      </w:r>
      <w:r>
        <w:rPr>
          <w:rFonts w:ascii="仿宋_GB2312;仿宋" w:hAnsi="仿宋_GB2312;仿宋" w:eastAsia="仿宋_GB2312;仿宋"/>
          <w:b/>
          <w:sz w:val="32"/>
          <w:szCs w:val="32"/>
        </w:rPr>
        <w:t>公司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集团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审计文化书屋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8"/>
        <w:gridCol w:w="2131"/>
        <w:gridCol w:w="21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管理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QQ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 w:cs="Arial"/>
          <w:color w:val="333333"/>
          <w:sz w:val="32"/>
          <w:szCs w:val="32"/>
          <w:shd w:fill="F8F8F8" w:val="clear"/>
        </w:rPr>
      </w:pPr>
      <w:bookmarkStart w:id="0" w:name="_GoBack"/>
      <w:bookmarkEnd w:id="0"/>
      <w:r>
        <w:rPr>
          <w:rFonts w:eastAsia="仿宋_GB2312;仿宋" w:cs="仿宋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审计文化书屋开通申请表的发送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(1)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审计机关用户，请书屋联系人加入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QQ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群“审计文化书屋交流”（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QQ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群号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471403407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，将盖有单位（部门）公章的《 审计文化书屋开通申请》扫描或拍成照片，发给群内（出版社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翟东海、周鑫 ）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内审机构用户，请书屋联系人加入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QQ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群“审计文化书屋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内审”（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QQ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群号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573161802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，将盖有单位（部门）公章的《 审计文化书屋开通申请（内审机构）》扫描或拍成照片，发给群内（出版社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翟东海、周鑫 ）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42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 xml:space="preserve">(2)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将纸质申请资料《审计文化书屋开通申请》邮寄到中国时代经济出版社，地址：北京市丰台区玉林里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号楼  邮编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 xml:space="preserve">100069  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联系人：翟东海、周鑫  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010-63508250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010-63508291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7:00Z</dcterms:created>
  <dc:creator>Administrator</dc:creator>
  <dc:description/>
  <cp:keywords/>
  <dc:language>en-US</dc:language>
  <cp:lastModifiedBy>Administrator</cp:lastModifiedBy>
  <dcterms:modified xsi:type="dcterms:W3CDTF">2017-04-12T03:11:00Z</dcterms:modified>
  <cp:revision>3</cp:revision>
  <dc:subject/>
  <dc:title/>
</cp:coreProperties>
</file>